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ường THCS Tây Sơn             ĐỀ THI CHỌN HỌC SINH GIỎ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V: Trần Đình Mạo                 NĂM HỌC  2015-2016-MÔN TOÁN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Thời gian : 150 phú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ề đề ngh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ài 1 : (4điểm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o biểu thức M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Rút gọn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Tìm các giá trị nguyên của x để M đạt giá trị lớn nhất tìm giá trị lớn nhất đ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ài 2 : ( 4đ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 Bình thường ,bạn An đi học từ nhà đến trường với vận tốc 5 km/h thì đến lớp sớm hơn giờ vào học 5 phút .Nhưng hôm nay do dậy muộn so với bình thường 29 phút nên bạn An phải chạy với vận tốc 7,5 km/h và đến lớp vừa kịp giờ vào học . Tính quãng đường từ nhà đến trường của bạn 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ài 3: (4đ) 1/ Giải phương trìn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1/ Cho M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Tính giá trị của M biết xy =1 và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đạt giá trị nhỏ nhấ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4 : (8đ)Cho hình vuông ABCD và các điểm E,F lần lượt trên các cạnh AB,AD sao cho AE = AF .Gọi H là hình chiếu của A trên D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Chứng minh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/ Chứng minh hai tam giác AHF và DHC đồng dạ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 Xác định vị trí của các điểm E và F để diện tích tam giác CDH gấp 9 lần diện tích tam giác AF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349"/>
        <w:gridCol w:w="83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Nội du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ểm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/ ĐKXĐ 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pl-PL"/>
              </w:rPr>
              <w:t xml:space="preserve">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val="pl-PL"/>
              </w:rPr>
              <w:t xml:space="preserve">  ;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M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/ Ta có : M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 xml:space="preserve">M có giá trị lớn nhất kh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pl-PL"/>
              </w:rPr>
              <w:t xml:space="preserve"> có giá trị nhỏ nhất m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  <w:lang w:val="pl-PL"/>
              </w:rPr>
              <w:t xml:space="preserve"> nên 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5765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phải có giá trị nguyên dương nhỏ nhất suy r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pl-PL"/>
              </w:rPr>
              <w:t xml:space="preserve"> vậy x=2 thì M có giá trị lớn nhất và bằng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quãng đường từ nhà đến trường là x km  ( x&gt;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ời gian đi l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đi với vận tốc 7,5 km/h ít hơn thời gian đi với vận tốc 5km/h là 24 phút hay 0,4 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pt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>Giải rat a được x=6 (tm)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Vậy quãng đường cần tìm là 6 km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a có :</w:t>
            </w: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  <w:lang w:val="pl-PL"/>
              </w:rPr>
              <w:t>+</w:t>
            </w: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</w:t>
            </w:r>
            <w:r>
              <w:rPr>
                <w:sz w:val="28"/>
                <w:szCs w:val="28"/>
                <w:lang w:val="pl-PL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8"/>
                <w:szCs w:val="28"/>
                <w:lang w:val="pl-PL"/>
              </w:rPr>
              <w:t>...............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</m:oMath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b/ Ta có M= </w:t>
            </w: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ta có </w:t>
            </w: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mà xy=1 nên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do đó min </w:t>
            </w: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Khi </w:t>
            </w: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s-ES"/>
              </w:rPr>
              <w:t xml:space="preserve"> ta có x+y=2  hoặc x+y=-2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ay x+y=2 và xy=1 vào M ta được M=2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ay x+y=-2 và xy=1 vào M ta được M=8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Vậy M=2 hoặc M=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a/ xét hai tam giác vuông ADE và HAD có chung góc nhọn ADH nên chúng đồng dạng 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oMath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b/ Ta có </w:t>
            </w: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E</m:t>
              </m:r>
            </m:oMath>
            <w:r>
              <w:rPr>
                <w:sz w:val="28"/>
                <w:szCs w:val="28"/>
                <w:lang w:val="pl-PL"/>
              </w:rPr>
              <w:t xml:space="preserve">đồng dạng </w:t>
            </w: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D</m:t>
              </m:r>
            </m:oMath>
            <w:r>
              <w:rPr>
                <w:sz w:val="28"/>
                <w:szCs w:val="28"/>
                <w:lang w:val="pl-PL"/>
              </w:rPr>
              <w:t xml:space="preserve"> (cmt) nên </w:t>
            </w: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sSup>
                    <m:e/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Mặt khác </w:t>
            </w: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pl-PL"/>
              </w:rPr>
              <w:t xml:space="preserve"> cùng phụ với </w:t>
            </w: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Từ 1 và 2 suy ra tam giác AHF đồng dạng tam giác DHC 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c/ ta có </w:t>
            </w:r>
            <w:r>
              <w:rPr>
                <w:sz w:val="28"/>
                <w:szCs w:val="28"/>
                <w:lang w:val="pl-P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À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F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FH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F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62230</wp:posOffset>
                      </wp:positionV>
                      <wp:extent cx="1744345" cy="1600200"/>
                      <wp:effectExtent l="2540" t="317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4200" cy="1600200"/>
                                <a:chOff x="0" y="0"/>
                                <a:chExt cx="1744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140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6002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80028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08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298440"/>
                                  <a:ext cx="1136520" cy="130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5pt;margin-top:4.9pt;width:137.3pt;height:125.95pt" coordorigin="3857,98" coordsize="2746,2519">
                      <v:line id="shape_0" from="3897,120" to="6596,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4,98" to="6604,2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4,98" to="3904,2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4,2618" to="6603,2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4,98" to="5163,26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7,100" to="4936,6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7,610" to="4936,9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4,568" to="6603,2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pl-PL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pl-PL"/>
              </w:rPr>
              <w:t>A                  E                      B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pl-PL"/>
              </w:rPr>
              <w:t>F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pl-PL"/>
              </w:rPr>
              <w:t>D                                        C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,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10:00Z</dcterms:created>
  <dc:creator>User</dc:creator>
  <dc:description/>
  <cp:keywords/>
  <dc:language>en-US</dc:language>
  <cp:lastModifiedBy>User</cp:lastModifiedBy>
  <dcterms:modified xsi:type="dcterms:W3CDTF">2015-07-19T01:06:00Z</dcterms:modified>
  <cp:revision>6</cp:revision>
  <dc:subject/>
  <dc:title>Trường THCS Tây Sơn             ĐỀ THI CHỌN HỌC SINH GIỎI </dc:title>
</cp:coreProperties>
</file>