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Ở GIÁO DỤC &amp; ĐÀO TẠO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ẢNG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ỘI DUNG VÀ CẤU TRÚC ĐỀ THI HSG 9 VÀ TUYỂN SINH VÀO LỚP 10 THPT CH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pt-BR"/>
        </w:rPr>
      </w:pPr>
      <w:r>
        <w:rPr>
          <w:rFonts w:cs="Times New Roman" w:ascii="Times New Roman" w:hAnsi="Times New Roman"/>
          <w:b/>
          <w:sz w:val="32"/>
          <w:szCs w:val="28"/>
          <w:lang w:val="pt-BR"/>
        </w:rPr>
        <w:t>Môn: VẬT LÝ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8"/>
          <w:lang w:val="pt-BR"/>
        </w:rPr>
      </w:pPr>
      <w:r>
        <w:rPr>
          <w:rFonts w:cs="Times New Roman" w:ascii="Times New Roman" w:hAnsi="Times New Roman"/>
          <w:sz w:val="30"/>
          <w:szCs w:val="28"/>
          <w:lang w:val="pt-BR"/>
        </w:rPr>
        <w:t>-----o0o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ỘI D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Nội dung chương trì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àn bộ nội dung của Chương trình Vật Lý lớp 6, 7, 8. 9 THCS hiện hành có nâng ca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Cơ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ển động cơ học, vận tốc trung bình; tính tương đối của chuyển động; vận tốc tương đố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ực, khối lượng, trọng lượ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nh luật bảo toàn công, các máy cơ đơn giản, hiệu suất máy cơ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Áp suất chất rắn, lỏng, khí; nguyên lý Pascal; ứng dụng bình thông nhau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ực đẩy Ac-si-met, điều kiện cân bằng vật n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hiệt học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ự trao đổi nhiệt, nhiệt lượng, bảo toàn năng lương trong quá trình nhiệ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trình cân bằng nhiệt cho hệ 2 vật hoặc nhiều vậ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ển thể các chất: Đông đặc, nóng chảy, hóa hơi, ngưng t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Điện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iện trở, biến trở, định luật Ohm, các loại mạch điện nối tiếp, song song, hỗn hợp; mạch cầu; nguồn điện mở rộ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ông và công suất dòng điệ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nh luận JunLenx; máy biến thế, truyền tải điện nă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Quang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Phản xạ ánh sáng, gương phẳng, hệ gương phẳ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ịnh luật truyền thẳng ánh sáng; nguyên lý thuận nghịch ánh sá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ấu kính, hệ quang học đồng trụ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Toán biện luận, đồ th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bài toán biện luận về giá trị cực đại, cực tiể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bài toán về đồ th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bài toán về phương án thực hà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Cấu trúc đề thi:</w:t>
      </w:r>
    </w:p>
    <w:p>
      <w:pPr>
        <w:pStyle w:val="Normal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ề thi gồm 6 câu bao gồm các kiến thức trong nội dung chương trình thi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Nội du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Phân bố điể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: Cơ họ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 điể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: Nhiệt họ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 điể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âu 3: Điện học ( Định luật Ohm, các loại mạch điện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 điể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: Điện học (Công, công suất dòng điện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 điể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5: Quang họ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 điể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6: Phương án thực hàn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điể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31:00Z</dcterms:created>
  <dc:creator>NGOC</dc:creator>
  <dc:description>30-4-2012</dc:description>
  <cp:keywords/>
  <dc:language>en-US</dc:language>
  <cp:lastModifiedBy>BaCuong</cp:lastModifiedBy>
  <cp:lastPrinted>2012-02-01T10:53:00Z</cp:lastPrinted>
  <dcterms:modified xsi:type="dcterms:W3CDTF">2015-09-21T00:31:00Z</dcterms:modified>
  <cp:revision>2</cp:revision>
  <dc:subject/>
  <dc:title>NỘI DUNG &amp; QUI CÁCH ĐỀ THI MÔN VẬT LÝ</dc:title>
</cp:coreProperties>
</file>