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ường THCS Tây Sơn             ĐỀ THI CHỌN HỌC SINH GIỎI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V: Trần Đình Mạo                 NĂM HỌC  2017-2018-MÔN TOÁN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Thời gian : 150 phú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1: (4đ) </w:t>
      </w:r>
    </w:p>
    <w:p>
      <w:pPr>
        <w:pStyle w:val="Normal"/>
        <w:rPr/>
      </w:pPr>
      <w:r>
        <w:rPr>
          <w:sz w:val="28"/>
          <w:szCs w:val="28"/>
        </w:rPr>
        <w:t xml:space="preserve">a/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>
          <w:sz w:val="28"/>
          <w:szCs w:val="28"/>
        </w:rPr>
        <w:t xml:space="preserve"> ,chứng tỏ S chia hết cho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Tìm số tự nhiên nhỏ nhất sao cho khi chia cho 11 dư 6 , chia cho 4 dư 1 , và chia 19 dư 11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ài 2: ( 5đ)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/ Tính tổng : A=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den>
        </m:f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/ Tìm tất cả các cặp số tự nhiên (x,y) sao cho  34x5y chia hết cho 36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3 : (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So sánh A=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8"/>
          <w:szCs w:val="28"/>
          <w:lang w:val="pt-BR"/>
        </w:rPr>
        <w:t xml:space="preserve"> với B=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</w:p>
    <w:p>
      <w:pPr>
        <w:pStyle w:val="Normal"/>
        <w:rPr>
          <w:lang w:val="pt-BR"/>
        </w:rPr>
      </w:pPr>
      <w:r>
        <w:rPr>
          <w:lang w:val="pt-BR"/>
        </w:rPr>
        <w:t>b/ Tính : E=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</w:p>
    <w:p>
      <w:pPr>
        <w:pStyle w:val="Normal"/>
        <w:rPr>
          <w:lang w:val="pt-BR"/>
        </w:rPr>
      </w:pPr>
      <w:r>
        <w:rPr>
          <w:lang w:val="pt-BR"/>
        </w:rPr>
        <w:t>Bài 4: (6đ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ho tam giác ABC và BC= 5cm . Điểm M thuộc tia đối của tia CB sao cho CM=3 cm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/ Tính độ dài BM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/ Cho biết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t-BR"/>
        </w:rPr>
        <w:t xml:space="preserve">,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t-BR"/>
        </w:rPr>
        <w:t xml:space="preserve">.Tính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lang w:val="pt-BR"/>
        </w:rPr>
      </w:pPr>
      <w:r>
        <w:rPr>
          <w:lang w:val="pt-BR"/>
        </w:rPr>
        <w:t>c/Vẽ các tia Ax , Ay lần lượt là tia phân giác của góc BAC và góc CAM . Tính góc xA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56"/>
        <w:gridCol w:w="88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âu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</w:t>
            </w:r>
            <w:r>
              <w:rPr>
                <w:lang w:val="pt-BR"/>
              </w:rPr>
              <w:t xml:space="preserve">NỘI DUNG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Điểm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/ </w:t>
            </w:r>
            <w:r>
              <w:rPr>
                <w:lang w:val="pt-B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</m:eqArr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ì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pt-BR"/>
              </w:rPr>
              <w:t xml:space="preserve">=780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</w:p>
          <w:p>
            <w:pPr>
              <w:pStyle w:val="Normal"/>
              <w:rPr/>
            </w:pPr>
            <w:r>
              <w:rPr/>
              <w:t>vậy S chia hết cho 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/ Gọi số cần tìm là a ta có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lang w:val="fr-FR"/>
              </w:rPr>
              <w:t> </w:t>
            </w:r>
            <w:r>
              <w:rPr>
                <w:lang w:val="fr-FR"/>
              </w:rPr>
              <w:t xml:space="preserve">; 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fr-FR"/>
              </w:rPr>
              <w:t xml:space="preserve"> ;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Hay </w:t>
            </w:r>
            <w:r>
              <w:rPr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d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lang w:val="pt-BR"/>
              </w:rPr>
              <w:t>;</w:t>
            </w:r>
            <w:r>
              <w:rPr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pt-BR"/>
              </w:rPr>
              <w:t>;</w:t>
            </w:r>
            <w:r>
              <w:rPr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d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o a là số tự nhiên nhỏ nhất nên a +27 nhỏ nhất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y ra a+27 =BCNN(4;11;19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y ra a =8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=</w:t>
            </w:r>
            <w:r>
              <w:rPr>
                <w:lang w:val="es-E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8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8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5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/ Ta có : 36=9.4 mà ƯC(4,9)=1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để 34x5y chia hết cho 36 thì 34x5ychia hết cho 4 và 9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mà 34x5y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es-ES"/>
              </w:rPr>
              <w:t xml:space="preserve"> khi 3+4+x+5+y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es-ES"/>
              </w:rPr>
              <w:t>(1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lại có 34x5y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s-ES"/>
              </w:rPr>
              <w:t xml:space="preserve"> khi 5y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s-ES"/>
              </w:rPr>
              <w:t>suy ra y=2  hoặc y=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ới y=2 thay vào 1 ta có 14+x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ới y=6 thay vào ( 1 ) suy ra 18+x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s-ES"/>
              </w:rPr>
              <w:t xml:space="preserve"> hoặc x=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ậy các cặp (x,y) cần tìm là (4;2) ,( 0;6)và (9;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/ Ta có : 7 A=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>A=1+7+</w:t>
            </w:r>
            <w:r>
              <w:rPr>
                <w:lang w:val="es-E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</m:oMath>
            <w:r>
              <w:rPr>
                <w:lang w:val="pt-BR"/>
              </w:rPr>
              <w:t xml:space="preserve">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 xml:space="preserve">7A- A= </w:t>
            </w:r>
            <w:r>
              <w:rPr>
                <w:lang w:val="es-E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6A =</w:t>
            </w:r>
            <w:r>
              <w:rPr>
                <w:lang w:val="es-E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 xml:space="preserve">                      </w:t>
            </w:r>
            <w:r>
              <w:rPr>
                <w:lang w:val="es-ES"/>
              </w:rPr>
              <w:t>A=</w:t>
            </w:r>
            <w:r>
              <w:rPr>
                <w:lang w:val="es-E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Vậy B&gt;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/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=</w:t>
            </w:r>
            <w:r>
              <w:rPr>
                <w:lang w:val="es-ES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.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ình vẽ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/  vì M ,B thuộc hai tia đối nhau CB và CM nên C nằm giữa B và M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y ra BM =BC +CM =5+3=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/ vì C nằm giữa B, M  nên tia AC nằm giữa tia AB và AM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 xml:space="preserve">suy ra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es-ES"/>
              </w:rPr>
              <w:t>(1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/ Ta lại có : </w:t>
            </w:r>
            <w:r>
              <w:rPr>
                <w:lang w:val="es-E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eqArr>
            </m:oMath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đ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,5đ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,7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,2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9:00Z</dcterms:created>
  <dc:creator>User</dc:creator>
  <dc:description/>
  <cp:keywords/>
  <dc:language>en-US</dc:language>
  <cp:lastModifiedBy>Windows User</cp:lastModifiedBy>
  <dcterms:modified xsi:type="dcterms:W3CDTF">2017-11-10T14:58:00Z</dcterms:modified>
  <cp:revision>7</cp:revision>
  <dc:subject/>
  <dc:title>Trường THCS Tây Sơn             ĐỀ THI CHỌN HỌC SINH GIỎI </dc:title>
</cp:coreProperties>
</file>