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Trường THCS Tây Sơn :  Đề khảo sát HSG cấp trường  năm học 2017-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v : Trần Dình Mạo           Môn : Toán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hời gian : 120 phút (không kể thời gian giao đ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ài 1 : ( 4đ) Thực hiện phép tí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A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/ 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Bài 2 : (6đ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a/ Tìm x,y,z , biết : </w:t>
      </w:r>
      <w:r>
        <w:rPr>
          <w:sz w:val="28"/>
          <w:szCs w:val="28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l-PL"/>
        </w:rPr>
        <w:t xml:space="preserve"> và 2x-3y+z=6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b/ Tìm x , biết :</w:t>
      </w:r>
      <w:r>
        <w:rPr>
          <w:sz w:val="28"/>
          <w:szCs w:val="28"/>
          <w:lang w:val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ài 3 : ( (4đ ) Tí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/ A=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/ So sánh :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ài 4 : ( 6đ)  Cho tam giác ABC vuông tại A với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và BC =15. Tia phân giác góc C cắt AB tại D . kẻ DE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/ Chứng minh  : AC = CE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/ Tính độ dài AB và A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/ Trên tia AB lấy điểm F sao cho AF =AC . kẻ tia Fx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</m:oMath>
      <w:r>
        <w:rPr>
          <w:sz w:val="28"/>
          <w:szCs w:val="28"/>
          <w:lang w:val="pt-BR"/>
        </w:rPr>
        <w:t xml:space="preserve"> cắt tia DE tại M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ính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</w:t>
      </w:r>
      <w:r>
        <w:rPr>
          <w:sz w:val="28"/>
          <w:szCs w:val="28"/>
          <w:lang w:val="pt-BR"/>
        </w:rPr>
        <w:t xml:space="preserve">ĐÁP ÁN VÀ BIỂU ĐIỂM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336"/>
        <w:gridCol w:w="104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âu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</w:t>
            </w:r>
            <w:r>
              <w:rPr>
                <w:sz w:val="28"/>
                <w:szCs w:val="28"/>
                <w:lang w:val="pt-BR"/>
              </w:rPr>
              <w:t xml:space="preserve">Nội dung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iểm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A=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/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X=27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y=36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= 6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 x=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y=1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/ x=2 hoặc x=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0,7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7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/ A=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8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eqArr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/ Ta c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Vì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</m:oMath>
            <w:r>
              <w:rPr>
                <w:sz w:val="28"/>
                <w:szCs w:val="28"/>
                <w:lang w:val="pt-BR"/>
              </w:rPr>
              <w:t xml:space="preserve">  nên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oMath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đ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Vẽ hình , ghi gt,k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0160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3815</wp:posOffset>
                      </wp:positionV>
                      <wp:extent cx="685800" cy="11430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.45pt" to="165.8pt,9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0005</wp:posOffset>
                      </wp:positionV>
                      <wp:extent cx="1257300" cy="8001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15pt" to="264.55pt,6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88265</wp:posOffset>
                      </wp:positionV>
                      <wp:extent cx="1600200" cy="3429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6.95pt" to="264.55pt,33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88265</wp:posOffset>
                      </wp:positionV>
                      <wp:extent cx="28575" cy="9144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6.95pt" to="144.55pt,7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-6350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07950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5pt;mso-position-vertical-relative:text;margin-left:2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225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75pt" to="264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2225</wp:posOffset>
                      </wp:positionV>
                      <wp:extent cx="571500" cy="11430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.75pt" to="264.55pt,9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32080</wp:posOffset>
                      </wp:positionV>
                      <wp:extent cx="2374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4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0655</wp:posOffset>
                      </wp:positionV>
                      <wp:extent cx="1371600" cy="8001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.65pt" to="219.55pt,7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80340</wp:posOffset>
                      </wp:positionV>
                      <wp:extent cx="237490" cy="2374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2pt;mso-position-vertical-relative:text;margin-left:1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138430</wp:posOffset>
                      </wp:positionV>
                      <wp:extent cx="351790" cy="237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9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 xml:space="preserve">a/ C/m được 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D</m:t>
              </m:r>
            </m:oMath>
            <w:r>
              <w:rPr>
                <w:sz w:val="28"/>
                <w:szCs w:val="28"/>
                <w:lang w:val="nb-NO"/>
              </w:rPr>
              <w:t xml:space="preserve"> ( cạnh huyền –góc nhọn ) 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oMath>
            <w:r>
              <w:rPr>
                <w:sz w:val="28"/>
                <w:szCs w:val="28"/>
                <w:lang w:val="nb-NO"/>
              </w:rPr>
              <w:t>( hai cạnh tương ứng )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b/ 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nb-NO"/>
              </w:rPr>
              <w:t xml:space="preserve">(gt) 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drawing>
                <wp:inline distT="0" distB="0" distL="0" distR="0">
                  <wp:extent cx="1816100" cy="2032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7" r="-2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    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c/ kẻ Cy</w:t>
            </w:r>
            <w:r>
              <w:rPr>
                <w:sz w:val="28"/>
                <w:szCs w:val="28"/>
                <w:lang w:val="nb-N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oMath>
            <w:r>
              <w:rPr>
                <w:sz w:val="28"/>
                <w:szCs w:val="28"/>
                <w:lang w:val="nb-NO"/>
              </w:rPr>
              <w:t xml:space="preserve"> cắt nhau tại k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thấy AC =AF =FK =CE và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C/M được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M</m:t>
              </m:r>
            </m:oMath>
            <w:r>
              <w:rPr>
                <w:sz w:val="28"/>
                <w:szCs w:val="28"/>
                <w:lang w:val="fr-FR"/>
              </w:rPr>
              <w:t>( cạnh huyền –cạnh góc vuông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 hai góc tương ứng 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drawing>
                <wp:inline distT="0" distB="0" distL="0" distR="0">
                  <wp:extent cx="914400" cy="2159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1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0,5đ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3:59:00Z</dcterms:created>
  <dc:creator>Bui Ngo Quang Huy</dc:creator>
  <dc:description/>
  <cp:keywords/>
  <dc:language>en-US</dc:language>
  <cp:lastModifiedBy>Bui Ngo Quang Huy</cp:lastModifiedBy>
  <dcterms:modified xsi:type="dcterms:W3CDTF">2017-12-03T01:07:00Z</dcterms:modified>
  <cp:revision>10</cp:revision>
  <dc:subject/>
  <dc:title> Trường THCS Tây Sơn :  Đề khảo sát HSG cấp trường  năm học 2017-2018</dc:title>
</cp:coreProperties>
</file>