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RƯỜNG THCS TÂY SƠN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HI KIỂM TRA HỌC KỲ I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ÔN: CÔNG NGHỆ 7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ĂM HỌC: 2017 – 2018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rFonts w:eastAsia="TimesNewRomanPS-BoldMT;MS Mincho"/>
          <w:b/>
          <w:b/>
          <w:color w:val="000000"/>
          <w:sz w:val="26"/>
          <w:szCs w:val="26"/>
          <w:u w:val="single"/>
          <w:lang w:val="sv-SE"/>
        </w:rPr>
      </w:pPr>
      <w:r>
        <w:rPr>
          <w:rFonts w:eastAsia="TimesNewRomanPS-BoldMT;MS Mincho"/>
          <w:b/>
          <w:color w:val="000000"/>
          <w:sz w:val="26"/>
          <w:szCs w:val="26"/>
          <w:u w:val="single"/>
          <w:lang w:val="sv-SE"/>
        </w:rPr>
        <w:t xml:space="preserve">A/ MA TRẬN: </w:t>
      </w:r>
    </w:p>
    <w:p>
      <w:pPr>
        <w:pStyle w:val="Normal"/>
        <w:rPr>
          <w:rFonts w:eastAsia="TimesNewRomanPS-BoldMT;MS Mincho"/>
          <w:b/>
          <w:b/>
          <w:color w:val="000000"/>
          <w:sz w:val="26"/>
          <w:szCs w:val="26"/>
          <w:u w:val="single"/>
          <w:lang w:val="sv-SE"/>
        </w:rPr>
      </w:pPr>
      <w:r>
        <w:rPr>
          <w:rFonts w:eastAsia="TimesNewRomanPS-BoldMT;MS Mincho"/>
          <w:b/>
          <w:color w:val="000000"/>
          <w:sz w:val="26"/>
          <w:szCs w:val="26"/>
          <w:u w:val="single"/>
          <w:lang w:val="sv-SE"/>
        </w:rPr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1"/>
        <w:gridCol w:w="28"/>
        <w:gridCol w:w="1020"/>
        <w:gridCol w:w="960"/>
        <w:gridCol w:w="961"/>
        <w:gridCol w:w="900"/>
        <w:gridCol w:w="41"/>
        <w:gridCol w:w="949"/>
        <w:gridCol w:w="45"/>
        <w:gridCol w:w="45"/>
        <w:gridCol w:w="664"/>
        <w:gridCol w:w="994"/>
        <w:gridCol w:w="567"/>
      </w:tblGrid>
      <w:tr>
        <w:trPr>
          <w:trHeight w:val="95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   </w:t>
            </w: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  <w:t>Cấp              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Chủ đề 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Vận dụng ca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Đại cương về kĩ thuật trồng trọt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Độ pH của đất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Các loại phân hóa học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 1, 2 (1đ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Các phương pháp phòng trừ sâu bệnh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4, 5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(1đ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Chọn phương pháp hiệu quả nhất phòng trừ sâu bện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 6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(0,5đ)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,5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sản xuất và bảo vệ môi trường trong trồng trọ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Tác dụng của lên luống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bCs/>
                <w:color w:val="000000"/>
                <w:sz w:val="26"/>
                <w:szCs w:val="26"/>
                <w:lang w:val="es-MX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Câu 3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es-MX"/>
              </w:rPr>
              <w:t xml:space="preserve">(0,5đ)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-</w:t>
            </w:r>
            <w:r>
              <w:rPr>
                <w:sz w:val="26"/>
                <w:szCs w:val="26"/>
              </w:rPr>
              <w:t xml:space="preserve">Mục đích,phương pháp thu hoạch, bảo quản, chế biến nông sản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 9 (2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bCs/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fr-FR"/>
              </w:rPr>
              <w:t>Giải thích phân nào bón lót, bón thúc ?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 12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(1đ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,5đ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Kĩ thuật gieo trồng và chăm sóc cây rừng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Biện pháp khoanh nuôi, phục hồi rừng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 8(0,5đ)</w:t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Làm ruột bầu đất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 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(0,5đ)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Liên hệ việc trồng rừng ở địa phương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 11(1đ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2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ai thác và bảo vệ r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6"/>
                <w:szCs w:val="26"/>
                <w:lang w:val="es-MX"/>
              </w:rPr>
            </w:pPr>
            <w:r>
              <w:rPr>
                <w:bCs/>
                <w:color w:val="000000"/>
                <w:sz w:val="26"/>
                <w:szCs w:val="26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Đối tượng, biện pháp khoanh nuôi, phục hồi rừng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s-MX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âu 10 (2đ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4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4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40%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3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3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3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2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20%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2 c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00%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461"/>
        <w:gridCol w:w="3816"/>
      </w:tblGrid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   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…………………..Trường THCS Tây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KÌ I 2017-201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ÔN : </w:t>
            </w:r>
            <w:r>
              <w:rPr>
                <w:b/>
                <w:sz w:val="26"/>
                <w:szCs w:val="26"/>
                <w:lang w:val="pt-BR"/>
              </w:rPr>
              <w:t>CÔNG NGHỆ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hời gian làm bài : </w:t>
            </w:r>
            <w:r>
              <w:rPr>
                <w:b/>
                <w:sz w:val="26"/>
                <w:szCs w:val="26"/>
                <w:lang w:val="pt-BR"/>
              </w:rPr>
              <w:t>45 phú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 : 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 thi : ……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của giám thị :……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của giám khảo</w:t>
            </w:r>
          </w:p>
        </w:tc>
      </w:tr>
    </w:tbl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TRẮC NGHIỆM: (4điểm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Chọn đáp án đúng bằng cách khoanh tròn vào chữ cái đầu câu trả lời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6"/>
          <w:szCs w:val="26"/>
          <w:lang w:val="it-IT"/>
        </w:rPr>
        <w:t>Câu 1. Đất trung tính có trị số pH dao động trong khoảng nào?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A.  pH = 3 - 9</w:t>
        <w:tab/>
        <w:t>B. pH &lt; 6,5</w:t>
        <w:tab/>
        <w:tab/>
        <w:t>C. pH = 6,6 - 7,5</w:t>
        <w:tab/>
        <w:tab/>
        <w:t>D. pH &gt;7,5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6"/>
          <w:szCs w:val="26"/>
        </w:rPr>
        <w:t>Câu 2. Nhóm phân nào sau đây là phân hóa học?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A. Supe lân, phân heo, urê.</w:t>
        <w:tab/>
        <w:tab/>
      </w:r>
      <w:r>
        <w:rPr>
          <w:bCs/>
          <w:sz w:val="26"/>
          <w:szCs w:val="26"/>
          <w:lang w:val="fr-FR"/>
        </w:rPr>
        <w:t>B. Urê, NPK, Supe lân.</w:t>
      </w:r>
    </w:p>
    <w:p>
      <w:pPr>
        <w:pStyle w:val="Normal"/>
        <w:ind w:first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C. Phân trâu, bò; bèo dâu; DAP.</w:t>
        <w:tab/>
        <w:t>D. Cây muồng muồng, khô dầu dừa, NPK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6"/>
          <w:szCs w:val="26"/>
          <w:lang w:val="fr-FR"/>
        </w:rPr>
        <w:t>Câu 3. Công việc làm đất nào có tác dụng dễ chăm sóc, chống ngập úng, tạo tấng đất dày cho cây sinh trưởng, phát triển tốt?</w:t>
      </w:r>
    </w:p>
    <w:p>
      <w:pPr>
        <w:pStyle w:val="Normal"/>
        <w:ind w:firstLine="360"/>
        <w:jc w:val="both"/>
        <w:rPr>
          <w:bCs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Cày đất.</w:t>
        <w:tab/>
        <w:t>B. Bừa đất.</w:t>
        <w:tab/>
        <w:tab/>
        <w:t>C. Đập đất.</w:t>
        <w:tab/>
        <w:tab/>
        <w:tab/>
        <w:t>D. Lên luống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6"/>
        </w:rPr>
        <w:t>Câu 4. Dùng tay bắt sâu là trừ sâu bệnh bằng phương pháp gì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A. Phương pháp canh tác.</w:t>
        <w:tab/>
        <w:tab/>
        <w:t>B. Phương pháp sử dụng giống chống sâu bệnh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C. Phương pháp hóa học.</w:t>
        <w:tab/>
        <w:tab/>
        <w:t>D. Phương pháp thủ công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6"/>
        </w:rPr>
        <w:t>Câu 5. Loại đất nào sau đây giữ nước và chất dinh dưỡng kém nhất?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Đất cát.</w:t>
        <w:tab/>
        <w:t>B. Đất thịt nặng.</w:t>
        <w:tab/>
        <w:t>C. Đất thịt nhẹ.</w:t>
        <w:tab/>
        <w:tab/>
        <w:t>D. Đất cát pha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6"/>
          <w:lang w:val="fr-FR"/>
        </w:rPr>
        <w:t>Câu 6. Muốn phòng trừ sâu bệnh hại có hiệu quả nhất cần áp dụng biện pháp phòng trừ nào dưới đây?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Biện pháp sinh học.</w:t>
        <w:tab/>
        <w:tab/>
        <w:tab/>
        <w:t>B. Biện pháp tổng hợp và phối hợp các biện pháp.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. Biện pháp hóa học.</w:t>
        <w:tab/>
        <w:tab/>
        <w:tab/>
        <w:t>D. Biện pháp phối hợp kiểm dịch và canh tác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7/  Làm ruột bầu đất theo tỉ lệ nào sau đây là phù hợp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89-90% đất mặt tơi xốp + 10% phân hữu cơ ủ hoai + 1-2% supe lân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% đất mặt tơi xốp + 89-90% phân hữu cơ ủ hoai + 1-2% supe lân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89-90% đất mặt tơi xốp + 1-2% phân hữu cơ ủ hoai + 10% supe lân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8/ Biện pháp nào sau đây được áp dụng trong khoanh nuôi, phục hồi rừ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/ Bảo vệ, chăm sóc.</w:t>
        <w:tab/>
        <w:tab/>
        <w:tab/>
        <w:tab/>
        <w:t>B/ Chăm sóc, gieo trồng bổ sung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/ Bảo vệ, chăm sóc, gieo trồng bổ sung.</w:t>
        <w:tab/>
        <w:tab/>
        <w:t>C/ Gieo trồng bổ sung, bảo vệ.</w:t>
      </w:r>
    </w:p>
    <w:p>
      <w:pPr>
        <w:pStyle w:val="Normal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</w:r>
    </w:p>
    <w:p>
      <w:pPr>
        <w:pStyle w:val="Normal"/>
        <w:spacing w:before="0" w:after="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/ TỰ LUẬN : (6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âu 9/ (2đ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Mục đích và phương pháp của việc thu hoạch, bảo quản và chế biến nông sản là gì? </w: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0/ (2đ) </w:t>
      </w:r>
      <w:r>
        <w:rPr>
          <w:sz w:val="26"/>
          <w:szCs w:val="26"/>
          <w:lang w:val="fr-FR"/>
        </w:rPr>
        <w:t xml:space="preserve">Những đối tượng và những biện pháp nào được áp dụng trong khoanh nuôi, phục hồi rừng ở nước ta ? 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1 (1 điểm): </w:t>
      </w:r>
      <w:r>
        <w:rPr>
          <w:sz w:val="26"/>
          <w:szCs w:val="26"/>
          <w:lang w:val="fr-FR"/>
        </w:rPr>
        <w:t>Ở địa phương em, khi trồng rừng, thường trồng bằng cây con có bầu hay bằng cây con rễ trần, tại sao 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Câu 12 (1 điểm): </w:t>
      </w:r>
      <w:r>
        <w:rPr>
          <w:sz w:val="26"/>
          <w:szCs w:val="26"/>
          <w:lang w:val="fr-FR"/>
        </w:rPr>
        <w:t xml:space="preserve">Giải thích vì sao phân hữu cơ, phân lân thường dùng bón lót; còn phân đạm, kali, phân hỗn hợp thường dùng bón thúc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BÀI LÀM :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62" w:hanging="0"/>
        <w:rPr/>
      </w:pPr>
      <w:r>
        <w:rPr>
          <w:b/>
          <w:sz w:val="26"/>
          <w:szCs w:val="26"/>
          <w:lang w:val="fr-FR"/>
        </w:rPr>
        <w:t>ĐÁP ÁN VÀ BIỂU ĐIỂM</w:t>
      </w:r>
    </w:p>
    <w:p>
      <w:pPr>
        <w:pStyle w:val="Normal"/>
        <w:spacing w:lineRule="auto" w:line="360" w:before="40" w:after="40"/>
        <w:rPr/>
      </w:pPr>
      <w:r>
        <w:rPr>
          <w:b/>
          <w:sz w:val="26"/>
          <w:szCs w:val="26"/>
          <w:lang w:val="fr-FR"/>
        </w:rPr>
        <w:t>I. TRẮC NGHIỆM :(4 ĐIỂM)</w:t>
      </w:r>
    </w:p>
    <w:p>
      <w:pPr>
        <w:pStyle w:val="Normal"/>
        <w:spacing w:lineRule="auto" w:line="360" w:before="40" w:after="40"/>
        <w:rPr/>
      </w:pPr>
      <w:r>
        <w:rPr>
          <w:sz w:val="26"/>
          <w:szCs w:val="26"/>
          <w:lang w:val="fr-FR"/>
        </w:rPr>
        <w:t>Mỗi lựa chọn đúng được : 0,</w:t>
      </w:r>
      <w:r>
        <w:rPr/>
        <w:t>5 điểm.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22"/>
        <w:gridCol w:w="1122"/>
        <w:gridCol w:w="1126"/>
        <w:gridCol w:w="1126"/>
        <w:gridCol w:w="1126"/>
        <w:gridCol w:w="1122"/>
        <w:gridCol w:w="1075"/>
        <w:gridCol w:w="107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á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TỰ LUẬN: (6Đ)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 (2 điểm)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và phương pháp của việc thu hoạch, bảo quản và chế biến nông sản là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Mục đích thu hoạch: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ảm bảo chất lượng và số lượng của nông sản, thu hoạch nhanh, gọn và cẩn thậ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Phương pháp thu hoạch: </w:t>
      </w:r>
      <w:r>
        <w:rPr>
          <w:sz w:val="26"/>
          <w:szCs w:val="26"/>
          <w:lang w:val="en-GB"/>
        </w:rPr>
        <w:t>H</w:t>
      </w:r>
      <w:r>
        <w:rPr>
          <w:sz w:val="26"/>
          <w:szCs w:val="26"/>
        </w:rPr>
        <w:t>ái, cắt, nhổ, đà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MĐ bảo quản: </w:t>
      </w:r>
      <w:r>
        <w:rPr>
          <w:sz w:val="26"/>
          <w:szCs w:val="26"/>
          <w:lang w:val="en-GB"/>
        </w:rPr>
        <w:t>Đ</w:t>
      </w:r>
      <w:r>
        <w:rPr>
          <w:sz w:val="26"/>
          <w:szCs w:val="26"/>
        </w:rPr>
        <w:t>ể hạn chế sự hao hụt về số lượng và giảm sút chất lượng của nông sả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PP bảo quản: BQ thoáng, BQ kín và BQ lạn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MĐ chế biến: </w:t>
      </w:r>
      <w:r>
        <w:rPr>
          <w:sz w:val="26"/>
          <w:szCs w:val="26"/>
          <w:lang w:val="en-GB"/>
        </w:rPr>
        <w:t>L</w:t>
      </w:r>
      <w:r>
        <w:rPr>
          <w:sz w:val="26"/>
          <w:szCs w:val="26"/>
        </w:rPr>
        <w:t>àm tăng giá trị của sản phẩm và kéo dài thời gian bảo quả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PP chế biến: </w:t>
      </w:r>
      <w:r>
        <w:rPr>
          <w:sz w:val="26"/>
          <w:szCs w:val="26"/>
          <w:lang w:val="en-GB"/>
        </w:rPr>
        <w:t>S</w:t>
      </w:r>
      <w:r>
        <w:rPr>
          <w:sz w:val="26"/>
          <w:szCs w:val="26"/>
        </w:rPr>
        <w:t>ấy khô, chế biến thành bột mịn hay tinh bột, muối chua, đóng hộp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âu 10 (2đ): </w:t>
      </w:r>
      <w:r>
        <w:rPr>
          <w:sz w:val="26"/>
          <w:szCs w:val="26"/>
          <w:lang w:val="fr-FR"/>
        </w:rPr>
        <w:t xml:space="preserve">Những đối tượng và những biện pháp được áp dụng trong khoanh nuôi, phục hồi rừng ở nước ta là 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  <w:t xml:space="preserve">* Đối tượng : </w:t>
      </w:r>
    </w:p>
    <w:p>
      <w:pPr>
        <w:pStyle w:val="NormalWeb"/>
        <w:spacing w:before="0" w:after="0"/>
        <w:jc w:val="both"/>
        <w:rPr>
          <w:sz w:val="2"/>
        </w:rPr>
      </w:pPr>
      <w:r>
        <w:rPr>
          <w:kern w:val="2"/>
          <w:sz w:val="26"/>
          <w:szCs w:val="64"/>
        </w:rPr>
        <w:t>- Đất đã mất rừng và nương rẫy bỏ hoang còn tính chất đất rừng.</w:t>
      </w:r>
    </w:p>
    <w:p>
      <w:pPr>
        <w:pStyle w:val="NormalWeb"/>
        <w:spacing w:before="0" w:after="0"/>
        <w:jc w:val="both"/>
        <w:rPr>
          <w:kern w:val="2"/>
          <w:sz w:val="26"/>
          <w:szCs w:val="64"/>
        </w:rPr>
      </w:pPr>
      <w:r>
        <w:rPr>
          <w:kern w:val="2"/>
          <w:sz w:val="26"/>
          <w:szCs w:val="64"/>
        </w:rPr>
        <w:t>- Đồng cỏ, cây bụi xen cây gỗ, tầng đất mặt dày trên 30cm.</w:t>
      </w:r>
    </w:p>
    <w:p>
      <w:pPr>
        <w:pStyle w:val="NormalWeb"/>
        <w:spacing w:before="0" w:after="0"/>
        <w:jc w:val="both"/>
        <w:rPr>
          <w:kern w:val="2"/>
          <w:sz w:val="26"/>
          <w:szCs w:val="64"/>
          <w:u w:val="single"/>
        </w:rPr>
      </w:pPr>
      <w:r>
        <w:rPr>
          <w:kern w:val="2"/>
          <w:sz w:val="26"/>
          <w:szCs w:val="64"/>
          <w:u w:val="single"/>
        </w:rPr>
        <w:t xml:space="preserve">* Biện pháp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sz w:val="26"/>
        </w:rPr>
      </w:pPr>
      <w:r>
        <w:rPr>
          <w:kern w:val="2"/>
          <w:sz w:val="26"/>
          <w:szCs w:val="56"/>
        </w:rPr>
        <w:t>Bảo vệ: cấm chăn thả đại gia súc, chống chặt phá cây gieo giống và cây con tái sinh, tổ chức phòng chống cháy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sz w:val="26"/>
        </w:rPr>
      </w:pPr>
      <w:r>
        <w:rPr>
          <w:kern w:val="2"/>
          <w:sz w:val="26"/>
          <w:szCs w:val="56"/>
        </w:rPr>
        <w:t>Phát dọn cây leo, bụi rậm, cuốc xới đất tơi xốp quanh gốc cây gieo giống và cây trồng bổ su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sz w:val="26"/>
        </w:rPr>
      </w:pPr>
      <w:r>
        <w:rPr>
          <w:kern w:val="2"/>
          <w:sz w:val="26"/>
          <w:szCs w:val="56"/>
        </w:rPr>
        <w:t>Tra hạt hay trồng cây vào nơi đất có khoảng trống lớn.</w:t>
      </w:r>
    </w:p>
    <w:p>
      <w:pPr>
        <w:pStyle w:val="NormalWeb"/>
        <w:spacing w:before="0" w:after="0"/>
        <w:jc w:val="both"/>
        <w:rPr>
          <w:kern w:val="2"/>
          <w:sz w:val="26"/>
          <w:szCs w:val="64"/>
          <w:u w:val="single"/>
        </w:rPr>
      </w:pPr>
      <w:r>
        <w:rPr>
          <w:kern w:val="2"/>
          <w:sz w:val="26"/>
          <w:szCs w:val="64"/>
          <w:u w:val="single"/>
        </w:rPr>
        <w:t>Câu 11: (1đ)</w:t>
      </w:r>
    </w:p>
    <w:p>
      <w:pPr>
        <w:pStyle w:val="NormalWeb"/>
        <w:spacing w:before="0" w:after="0"/>
        <w:jc w:val="both"/>
        <w:rPr>
          <w:kern w:val="2"/>
          <w:sz w:val="26"/>
          <w:szCs w:val="64"/>
        </w:rPr>
      </w:pPr>
      <w:r>
        <w:rPr>
          <w:kern w:val="2"/>
          <w:sz w:val="26"/>
          <w:szCs w:val="64"/>
        </w:rPr>
        <w:tab/>
        <w:t>Ở địa phương em trồng rừng bằng cây có bầu vì tỉ lệ sống cao hơn, quá trình vận chuyện cũng không làm ảnh hưởng đến bộ rễ của cây.</w:t>
      </w:r>
    </w:p>
    <w:p>
      <w:pPr>
        <w:pStyle w:val="NormalWeb"/>
        <w:spacing w:before="0" w:after="0"/>
        <w:jc w:val="both"/>
        <w:rPr>
          <w:kern w:val="2"/>
          <w:sz w:val="26"/>
          <w:szCs w:val="64"/>
        </w:rPr>
      </w:pPr>
      <w:r>
        <w:rPr>
          <w:kern w:val="2"/>
          <w:sz w:val="26"/>
          <w:szCs w:val="64"/>
        </w:rPr>
        <w:tab/>
        <w:t>(Tùy theo cách trả lời của hs…)</w:t>
      </w:r>
    </w:p>
    <w:p>
      <w:pPr>
        <w:pStyle w:val="NormalWeb"/>
        <w:spacing w:before="0" w:after="0"/>
        <w:jc w:val="both"/>
        <w:rPr>
          <w:kern w:val="2"/>
          <w:sz w:val="26"/>
          <w:szCs w:val="64"/>
          <w:u w:val="single"/>
        </w:rPr>
      </w:pPr>
      <w:r>
        <w:rPr>
          <w:kern w:val="2"/>
          <w:sz w:val="26"/>
          <w:szCs w:val="64"/>
          <w:u w:val="single"/>
        </w:rPr>
        <w:t>Câu 12 (1đ)</w:t>
      </w:r>
    </w:p>
    <w:p>
      <w:pPr>
        <w:pStyle w:val="NormalWeb"/>
        <w:spacing w:before="0" w:after="0"/>
        <w:jc w:val="both"/>
        <w:rPr>
          <w:kern w:val="2"/>
          <w:sz w:val="2"/>
          <w:szCs w:val="64"/>
          <w:u w:val="single"/>
        </w:rPr>
      </w:pPr>
      <w:r>
        <w:rPr>
          <w:kern w:val="2"/>
          <w:sz w:val="2"/>
          <w:szCs w:val="64"/>
          <w:u w:val="single"/>
        </w:rPr>
      </w:r>
    </w:p>
    <w:p>
      <w:pPr>
        <w:pStyle w:val="NormalWeb"/>
        <w:spacing w:before="0" w:after="0"/>
        <w:jc w:val="both"/>
        <w:rPr>
          <w:sz w:val="2"/>
        </w:rPr>
      </w:pPr>
      <w:r>
        <w:rPr>
          <w:sz w:val="2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hân hữu cơ, phân lân dùng để bón lót vì: Các chất dinh dưỡng ở dạng khó tiêu, cây không sử dụng được ngay, phải có thời gian để phân hủy thành các chất hòa tan cây mới sử dụng đượ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hân đạm, kali, phân hỗn hợp d</w:t>
      </w:r>
      <w:r>
        <w:rPr>
          <w:sz w:val="26"/>
          <w:szCs w:val="26"/>
          <w:lang w:val="fr-FR"/>
        </w:rPr>
        <w:t>ùng bón thúc vì: tỉ lệ dinh dưỡng cao, dễ hòa tan nên cây sử dụng được ngay.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38:00Z</dcterms:created>
  <dc:creator>User</dc:creator>
  <dc:description/>
  <cp:keywords/>
  <dc:language>en-US</dc:language>
  <cp:lastModifiedBy>DANG TUYET</cp:lastModifiedBy>
  <cp:lastPrinted>2012-01-10T16:23:00Z</cp:lastPrinted>
  <dcterms:modified xsi:type="dcterms:W3CDTF">2017-12-21T14:30:00Z</dcterms:modified>
  <cp:revision>6</cp:revision>
  <dc:subject/>
  <dc:title>Câu 9: (2 điểm) Thế nào là luân canh, tăng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